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-PHON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-PHONE COPYR. 1995, 1996 JAY REDDEN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1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ermitted to redistribute T-PHONE, subject to the condition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T-PHONE after the 21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21 day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INVOICE or run INVOICE.BAT to register your copy of T-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ONU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ing, you will receive a much nicer menu.  The menu i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ed with the built-in option of using colored hot keys, or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, down keys on your keyboard and pressing enter or a mou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ed menu also has a built in screen saver to protect your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Oklah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y Re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 West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sha, OK 73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